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rPr>
        <w:t>Name</w:t>
      </w:r>
      <w:r>
        <w:rPr>
          <w:rFonts w:eastAsia="Times New Roman" w:cs="Times New Roman" w:ascii="Times New Roman" w:hAnsi="Times New Roman"/>
        </w:rPr>
        <w:t xml:space="preserve"> : Nicholas Anthony (Nick) Wilson</w:t>
      </w:r>
    </w:p>
    <w:p>
      <w:pPr>
        <w:pStyle w:val="Normal"/>
        <w:rPr/>
      </w:pPr>
      <w:r>
        <w:rPr>
          <w:rFonts w:eastAsia="Times New Roman" w:cs="Times New Roman" w:ascii="Times New Roman" w:hAnsi="Times New Roman"/>
          <w:b/>
          <w:bCs/>
        </w:rPr>
        <w:t>Date of birth</w:t>
      </w:r>
      <w:r>
        <w:rPr>
          <w:rFonts w:eastAsia="Times New Roman" w:cs="Times New Roman" w:ascii="Times New Roman" w:hAnsi="Times New Roman"/>
        </w:rPr>
        <w:t xml:space="preserve"> : 30/11/1959</w:t>
      </w:r>
    </w:p>
    <w:p>
      <w:pPr>
        <w:pStyle w:val="Normal"/>
        <w:rPr/>
      </w:pPr>
      <w:r>
        <w:rPr>
          <w:rFonts w:eastAsia="Times New Roman" w:cs="Times New Roman" w:ascii="Times New Roman" w:hAnsi="Times New Roman"/>
          <w:b/>
          <w:bCs/>
        </w:rPr>
        <w:t>Nationality</w:t>
      </w:r>
      <w:r>
        <w:rPr>
          <w:rFonts w:eastAsia="Times New Roman" w:cs="Times New Roman" w:ascii="Times New Roman" w:hAnsi="Times New Roman"/>
        </w:rPr>
        <w:t xml:space="preserve"> : British</w:t>
      </w:r>
    </w:p>
    <w:p>
      <w:pPr>
        <w:pStyle w:val="Normal"/>
        <w:rPr/>
      </w:pPr>
      <w:r>
        <w:rPr>
          <w:rFonts w:eastAsia="Times New Roman" w:cs="Times New Roman" w:ascii="Times New Roman" w:hAnsi="Times New Roman"/>
          <w:b/>
          <w:bCs/>
        </w:rPr>
        <w:t>Marital Status</w:t>
      </w:r>
      <w:r>
        <w:rPr>
          <w:rFonts w:eastAsia="Times New Roman" w:cs="Times New Roman" w:ascii="Times New Roman" w:hAnsi="Times New Roman"/>
        </w:rPr>
        <w:t xml:space="preserve"> : Married, but separated and in process of divorce, one child aged 6</w:t>
      </w:r>
    </w:p>
    <w:p>
      <w:pPr>
        <w:pStyle w:val="Normal"/>
        <w:rPr>
          <w:rFonts w:ascii="Times New Roman" w:hAnsi="Times New Roman" w:eastAsia="Times New Roman" w:cs="Times New Roman"/>
        </w:rPr>
      </w:pPr>
      <w:r>
        <w:rPr>
          <w:rFonts w:eastAsia="Times New Roman" w:cs="Times New Roman" w:ascii="Times New Roman" w:hAnsi="Times New Roman"/>
          <w:b/>
          <w:bCs/>
        </w:rPr>
        <w:t>Driving License</w:t>
      </w:r>
      <w:r>
        <w:rPr>
          <w:rFonts w:eastAsia="Times New Roman" w:cs="Times New Roman" w:ascii="Times New Roman" w:hAnsi="Times New Roman"/>
        </w:rPr>
        <w:t xml:space="preserve"> : Yes, no endorsements</w:t>
      </w:r>
    </w:p>
    <w:p>
      <w:pPr>
        <w:pStyle w:val="Normal"/>
        <w:rPr>
          <w:rFonts w:ascii="Times New Roman" w:hAnsi="Times New Roman" w:eastAsia="Times New Roman" w:cs="Times New Roman"/>
        </w:rPr>
      </w:pPr>
      <w:r>
        <w:rPr>
          <w:rFonts w:eastAsia="Times New Roman" w:cs="Times New Roman" w:ascii="Times New Roman" w:hAnsi="Times New Roman"/>
          <w:b/>
          <w:bCs/>
        </w:rPr>
        <w:t>Email address</w:t>
      </w:r>
      <w:r>
        <w:rPr>
          <w:rFonts w:eastAsia="Times New Roman" w:cs="Times New Roman" w:ascii="Times New Roman" w:hAnsi="Times New Roman"/>
        </w:rPr>
        <w:t xml:space="preserve"> : abw14@dial.pipex.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sition sought : Account management or pre-sales management for international customers. Willing to travel anywhere for the right opport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mployment his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pril 1983-July 1987 : At various times, Electronic Data Systems UK Ltd., Electronic Data Systems Belgium BV, Electronic Data Systems International (Singapore) Pte Lt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oles within ED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i/>
          <w:iCs/>
        </w:rPr>
        <w:t xml:space="preserve">March 1997 - July 1997 : </w:t>
      </w:r>
    </w:p>
    <w:p>
      <w:pPr>
        <w:pStyle w:val="Normal"/>
        <w:ind w:left="720" w:hanging="0"/>
        <w:rPr/>
      </w:pPr>
      <w:r>
        <w:rPr>
          <w:rFonts w:eastAsia="Times New Roman" w:cs="Times New Roman" w:ascii="Times New Roman" w:hAnsi="Times New Roman"/>
        </w:rPr>
        <w:t>Returned from my completed assignment in Singapore, and was working as an Advanced Communications Engineer, responsible for project management of communications projects relating to GM European network infrastructure, new business with GM and financial management of GM Networking business. This position was on a 6 month contract which was not renewed following recent business restructuring. I am therefore available for work effective immediat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March 1995-Feb. 1997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egional Communications Manager, GM Asia account. Based in Singapore, I was responsible for all aspects of EDS' communications business with all GM divisions in Asia. This involved management of customer relationships, vendor relationships, EDS staff, financial performance to targets, specification, design and project implementation. During my stay in Singapore, I was responsible for the sale and implementation of major networks for GM in India, China, Singapore and the Philippines, including definition and implementation of Internet "web" based connectivity and applications, which has had a revolutionary effect of EDS's capabilities. I had a distributed group of staff across the reg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Nov. 1994 - March 1995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Communications Manager, GM Europe account. Based in Luton, England, responsible for all aspects of EDS's communications business with General Motors Europe, including definition, development and sales of new services, primarily based on Internet "web" technolo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March 1992 - Nov. 1994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European Internetworking Product Line manager, EDS Technical Services Europe. Based in Stockley Park, England, responsible for definition, design, implementation, marketing support and financial control of EDS's Internetworking and Packet Switching network services across Europe. Managerial responsibility for a budget in excess of US$10m per ann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Feb. 1989 - March 1992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European Packet Switching Product Line engineer and latterly manager. Based in Harrow, England, and Antwerp, Belgium, responsible for all aspects, from engineering and design to financial management, of EDS's European Packet Switching network, deployed across 15 countries and supporting some 2000 General Motors dealershi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ugust 1986 - Feb. 1989:</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Communications Systems Engineer, responsible for definition and development of communications software written in-house for the Unilever customer, and for systems integration of various disparate communications packages to provide s single transparent user interface to custom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pril 1983 - August 1986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ystems engineer, responsible for user and marketing support of industry databases provided by EDS to external commercial companies. Also worked in a cold sales environment for these services for a period of approximately one y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revious experienc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Feb. 1981 - Apr. 1983 - West Central Computing, Langley St, London WC1</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ystems Analyst/Programmer, responsible for the specification and development of systems on behalf of WC Computing's customers, primarily an Italian Insurance company. Programmed in COBOL and RPG II</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Jan. 79 - Feb 1981 - GW Data Ltd, Central Lond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Programmer, account representative. Responsible for building up the contract software development side o fthe business fo rthis company who had started life as a punch bure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Nov. 1977 - Dec. 1978 - Self employed via KPG Contract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Contract computer operator at the Rank Xerox data centre in Mitcheldean Gloc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pr. 1976 - Nov. 1977 - Whitbread &amp; Co. Ltd, Britannia St, Lond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Data Control clerk, promoted to computer operator after 6 month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16:47:00Z</dcterms:created>
  <dc:creator>June Small</dc:creator>
  <dc:description/>
  <dc:language>en-US</dc:language>
  <cp:lastModifiedBy>June Small</cp:lastModifiedBy>
  <dcterms:modified xsi:type="dcterms:W3CDTF">1997-10-07T14:37:00Z</dcterms:modified>
  <cp:revision>3</cp:revision>
  <dc:subject/>
  <dc:title>Name : Nicholas Anthony (Nick) Wilson</dc:title>
</cp:coreProperties>
</file>